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  <w:t>Graduation Requirements for the 2009, and 2010 classes:</w:t>
      </w:r>
    </w:p>
    <w:p>
      <w:pPr>
        <w:pStyle w:val="Normal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High School Graduation Requirements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24 credits (see below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ass the Florida Comprehensive Assessment Test (FCAT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2.0 cumulative unweighted grade point average (GPA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Demonstrate mastery of basic computer literacy skills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Complete a community service project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State Requirements for Graduation</w:t>
      </w:r>
    </w:p>
    <w:p>
      <w:pPr>
        <w:pStyle w:val="Normal"/>
        <w:ind w:left="360" w:hanging="0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ab/>
        <w:tab/>
        <w:tab/>
        <w:tab/>
        <w:tab/>
        <w:tab/>
        <w:t>Credits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English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Mathematics (must include Algebra I and Geometry)</w:t>
        <w:tab/>
        <w:tab/>
        <w:t>3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Science (must include Earth/Space Science, Biology, and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>Chemistry OR Physical Science)</w:t>
        <w:tab/>
        <w:tab/>
        <w:tab/>
        <w:t>3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 xml:space="preserve">Social Studies (World, History, American History, and 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ab/>
        <w:t>American Government &amp; Economics)</w:t>
        <w:tab/>
        <w:tab/>
        <w:t>3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Fine Art (any visual or performing art)</w:t>
        <w:tab/>
        <w:tab/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ractical Art (any applied technology or vocational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ab/>
        <w:t>course or any district approved annual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ab/>
        <w:t>computer course or journalism)</w:t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Health-Life Management Skills</w:t>
        <w:tab/>
        <w:tab/>
        <w:tab/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ersonal Fitness</w:t>
        <w:tab/>
        <w:tab/>
        <w:tab/>
        <w:tab/>
        <w:tab/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hysical Education</w:t>
        <w:tab/>
        <w:tab/>
        <w:tab/>
        <w:tab/>
        <w:tab/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General Electives</w:t>
        <w:tab/>
        <w:tab/>
        <w:tab/>
        <w:tab/>
        <w:tab/>
        <w:tab/>
        <w:tab/>
        <w:t>8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Note:  In order to pass an annual course in grades 9-12, a student must earn a minimum of 10 grade points, of which a minimum of 5 must be earned in the second semester.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Note:  Effective with courses completed after September 1, 1998, and thereafter, any student in grades 9-12 or in middle school (grades 6-8) who enrolls in and completes a course designed for senior high school students and receives a grade of D or F as a final grade may repeat that course or one in the same category with a C or better to replace the grade previously earned.  Fs will be included in your GPA, if they are not replaced.  Fs = 0 points!</w:t>
      </w:r>
      <w:r>
        <w:br w:type="page"/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36"/>
          <w:szCs w:val="36"/>
        </w:rPr>
        <w:t>Graduation Requirements for the 2011 class and beyond:</w:t>
      </w:r>
    </w:p>
    <w:p>
      <w:pPr>
        <w:pStyle w:val="Normal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High School Graduation Requirements</w:t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24 credits (see below)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ass the Florida Comprehensive Assessment Test (FCAT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i/>
        </w:rPr>
        <w:t>2.0 cumulative un-weighted grade point average (GPA)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Demonstrate mastery of basic computer literacy skills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Complete a community service project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State Requirements for Graduation</w:t>
      </w:r>
    </w:p>
    <w:p>
      <w:pPr>
        <w:pStyle w:val="Normal"/>
        <w:ind w:left="360" w:hanging="0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ab/>
        <w:tab/>
        <w:tab/>
        <w:tab/>
        <w:tab/>
        <w:tab/>
        <w:t>Credits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English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Mathematics (must include Algebra I and Geometry)</w:t>
        <w:tab/>
        <w:tab/>
        <w:t>4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Science (must include Earth/Space Science, Biology, and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>Chemistry OR Physical Science)</w:t>
        <w:tab/>
        <w:tab/>
        <w:tab/>
        <w:t>3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 xml:space="preserve">Social Studies (World, History, American History, and 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ab/>
        <w:tab/>
        <w:tab/>
        <w:t>American Government &amp; Economics)</w:t>
        <w:tab/>
        <w:tab/>
        <w:t>3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Fine Art (any visual or performing art)</w:t>
        <w:tab/>
        <w:tab/>
        <w:tab/>
        <w:tab/>
        <w:t>1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ersonal Fitness</w:t>
        <w:tab/>
        <w:tab/>
        <w:tab/>
        <w:tab/>
        <w:tab/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Physical Education</w:t>
        <w:tab/>
        <w:tab/>
        <w:tab/>
        <w:tab/>
        <w:tab/>
        <w:tab/>
        <w:tab/>
        <w:t>0.5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General Electives</w:t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Note:  In order to pass an annual course in grades 9-12, a student must earn a minimum of 10 grade points, of which a minimum of 5 must be earned in the second semester.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Note:  Effective with courses completed after September 1, 1998, and thereafter, any student in grades 9-12 or in middle school (grades 6-8) who enrolls in and completes a course designed for senior high school students and receives a grade of D or F as a final grade may repeat that course or one in the same category with a C or better to replace the grade previously earned.  Fs will be included in your GPA, if they are not replaced.  Fs = 0 points!</w:t>
      </w:r>
    </w:p>
    <w:p>
      <w:pPr>
        <w:pStyle w:val="Normal"/>
        <w:ind w:left="360" w:hanging="0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31:00Z</dcterms:created>
  <dc:creator>Maria E. Bergouignan</dc:creator>
  <dc:description/>
  <cp:keywords/>
  <dc:language>en-US</dc:language>
  <cp:lastModifiedBy>233986</cp:lastModifiedBy>
  <dcterms:modified xsi:type="dcterms:W3CDTF">2008-11-12T13:38:00Z</dcterms:modified>
  <cp:revision>4</cp:revision>
  <dc:subject/>
  <dc:title>Graduation Requirements for the 2008, 2009, and 2010 classes:</dc:title>
</cp:coreProperties>
</file>