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John A. Ferguson Senior High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om Check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or ____________________________</w:t>
        <w:tab/>
        <w:t>Room # 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     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reas listed have been checked and the following problems identifi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bookmarkStart w:id="0" w:name="Check1"/>
      <w:r>
        <w:rPr>
          <w:rFonts w:cs="Comic Sans MS" w:ascii="Comic Sans MS" w:hAnsi="Comic Sans MS"/>
        </w:rPr>
        <w:t>__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" w:name="__Fieldmark__0_1914705913"/>
      <w:bookmarkStart w:id="2" w:name="__Fieldmark__0_1914705913"/>
      <w:bookmarkEnd w:id="0"/>
      <w:bookmarkEnd w:id="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Dry erase trays were not clea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" w:name="__Fieldmark__1_1914705913"/>
      <w:bookmarkStart w:id="4" w:name="__Fieldmark__1_1914705913"/>
      <w:bookmarkEnd w:id="4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Floors/carpets were not clea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" w:name="__Fieldmark__2_1914705913"/>
      <w:bookmarkStart w:id="6" w:name="__Fieldmark__2_1914705913"/>
      <w:bookmarkEnd w:id="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Trashcans were not emp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" w:name="__Fieldmark__3_1914705913"/>
      <w:bookmarkStart w:id="8" w:name="__Fieldmark__3_1914705913"/>
      <w:bookmarkEnd w:id="8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Pencil Sharpener was not emp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9" w:name="__Fieldmark__4_1914705913"/>
      <w:bookmarkStart w:id="10" w:name="__Fieldmark__4_1914705913"/>
      <w:bookmarkEnd w:id="1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Desks were not cleaned/organ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1" w:name="__Fieldmark__5_1914705913"/>
      <w:bookmarkStart w:id="12" w:name="__Fieldmark__5_1914705913"/>
      <w:bookmarkEnd w:id="1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</w:t>
        <w:tab/>
        <w:t>Furniture was not wiped down/dusted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3429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ditional comments: </w:t>
        <w:tab/>
        <w:t>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257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27710</wp:posOffset>
                </wp:positionV>
                <wp:extent cx="52578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57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52578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1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0610</wp:posOffset>
                </wp:positionV>
                <wp:extent cx="5257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84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7810</wp:posOffset>
                </wp:positionV>
                <wp:extent cx="5257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2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lease submit forms to S. Thompkins or J. Garrau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897370</wp:posOffset>
                </wp:positionV>
                <wp:extent cx="2514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543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2:00Z</dcterms:created>
  <dc:creator> </dc:creator>
  <dc:description/>
  <cp:keywords/>
  <dc:language>en-US</dc:language>
  <cp:lastModifiedBy> </cp:lastModifiedBy>
  <dcterms:modified xsi:type="dcterms:W3CDTF">2008-01-10T00:22:00Z</dcterms:modified>
  <cp:revision>2</cp:revision>
  <dc:subject/>
  <dc:title>Southwood Middle School</dc:title>
</cp:coreProperties>
</file>