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1"/>
        <w:gridCol w:w="5402"/>
        <w:gridCol w:w="1571"/>
        <w:gridCol w:w="1531"/>
        <w:gridCol w:w="1197"/>
      </w:tblGrid>
      <w:tr>
        <w:trPr/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-66040</wp:posOffset>
                  </wp:positionV>
                  <wp:extent cx="96202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61595</wp:posOffset>
                  </wp:positionV>
                  <wp:extent cx="962025" cy="857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21"/>
                <w:color w:val="000000"/>
                <w:sz w:val="28"/>
                <w:szCs w:val="28"/>
              </w:rPr>
              <w:t xml:space="preserve">JOHN A. FERGUSON SENIOR HIGH SCHOOL 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yle21"/>
                <w:color w:val="000000"/>
                <w:sz w:val="28"/>
                <w:szCs w:val="28"/>
              </w:rPr>
              <w:t xml:space="preserve">2008-09 TESTING CALENDA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Tentati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dated: August 08, 2008)</w:t>
            </w:r>
          </w:p>
        </w:tc>
      </w:tr>
      <w:tr>
        <w:trPr>
          <w:trHeight w:val="3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 xml:space="preserve">ABBREVIA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PARTICIPA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SON FOR TEST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  15-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Oral Reading Fluency Assessmen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2*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tober  6-13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Comprehensive Assessment Test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take Reading and Mathematic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- Retak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des 11-12, </w:t>
              <w:br/>
              <w:t> as need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>
          <w:trHeight w:val="3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tober 15 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llege Board Preliminary SAT Test   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PSAT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>
          <w:trHeight w:val="3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 11, Opt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ly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 23 – February 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Oral Reading Fluency Assessmen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2*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bruary 10-13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b/>
                <w:b/>
                <w:bCs/>
                <w:sz w:val="18"/>
                <w:szCs w:val="18"/>
              </w:rPr>
              <w:t>Writ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 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</w:p>
        </w:tc>
      </w:tr>
      <w:tr>
        <w:trPr>
          <w:trHeight w:val="7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h 10-19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Sunshine State Standard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   Reading and Mathematic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 - SSS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rades 9 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Federal and State 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FCAT - Science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Reta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-Retake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10-12,</w:t>
              <w:br/>
              <w:t xml:space="preserve">as neede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0-     </w:t>
              <w:br/>
              <w:t xml:space="preserve">May 22 </w:t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(Tentative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Comprehensive English Language Learning Assess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CEL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s 9-12, </w:t>
              <w:br/>
              <w:t xml:space="preserve">all current ELLs and selected former ELL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l and State </w:t>
            </w:r>
          </w:p>
        </w:tc>
      </w:tr>
      <w:tr>
        <w:trPr>
          <w:trHeight w:val="3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29 –      May 19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Oral Reading Fluency Assessmen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2*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15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Advanced Placement Examinati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AP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Grades 9-12,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enrolled, registered onl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ly Offered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22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International Baccalaureate External Written Examin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IB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           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11-12,</w:t>
              <w:br/>
              <w:t xml:space="preserve">enrolled onl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ationally Offered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2-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 Retake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Reading and Mathematic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-Retak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 12,  </w:t>
              <w:br/>
              <w:t xml:space="preserve">as neede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</w:p>
        </w:tc>
      </w:tr>
    </w:tbl>
    <w:p>
      <w:pPr>
        <w:pStyle w:val="Normal"/>
        <w:ind w:left="-1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Only includes students in FCAT Reading Levels 1 and 2. </w:t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45"/>
        <w:gridCol w:w="4215"/>
      </w:tblGrid>
      <w:tr>
        <w:trPr>
          <w:trHeight w:val="45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31"/>
                <w:rFonts w:cs="Arial" w:ascii="Arial" w:hAnsi="Arial"/>
                <w:color w:val="000000"/>
                <w:sz w:val="20"/>
                <w:szCs w:val="20"/>
              </w:rPr>
              <w:t>COLLEGE ENTRANCE EXAMIN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yle51"/>
                <w:rFonts w:cs="Arial" w:ascii="Arial" w:hAnsi="Arial"/>
                <w:sz w:val="20"/>
                <w:szCs w:val="20"/>
              </w:rPr>
              <w:t>NATIONALLY OFFERED FOR INTERESTED, REGISTERED STUDENTS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71"/>
                <w:sz w:val="20"/>
                <w:szCs w:val="20"/>
              </w:rPr>
              <w:t xml:space="preserve">COLLEGE BOARD SAT I AND SAT II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1"/>
                <w:color w:val="000000"/>
                <w:sz w:val="20"/>
                <w:szCs w:val="20"/>
              </w:rPr>
              <w:t>ACT ASSESSME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October 4,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September 13, 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November 1,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October 25, 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December 6, 20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December 13, 20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anuary 24,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February 7, 2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March 14,2009 (Sat Reasoning Only)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April 4, 2009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May 2, 2009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une 13, 20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une 6, 20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color w:val="3399CC"/>
      <w:sz w:val="24"/>
      <w:szCs w:val="24"/>
    </w:rPr>
  </w:style>
  <w:style w:type="character" w:styleId="Bluetext1">
    <w:name w:val="bluetex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6699"/>
      <w:sz w:val="18"/>
      <w:szCs w:val="18"/>
      <w:u w:val="none"/>
    </w:rPr>
  </w:style>
  <w:style w:type="character" w:styleId="Style121">
    <w:name w:val="style121"/>
    <w:basedOn w:val="DefaultParagraphFont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1">
    <w:name w:val="style51"/>
    <w:basedOn w:val="DefaultParagraphFont"/>
    <w:qFormat/>
    <w:rPr>
      <w:b/>
      <w:bCs/>
      <w:sz w:val="18"/>
      <w:szCs w:val="18"/>
    </w:rPr>
  </w:style>
  <w:style w:type="character" w:styleId="Style31">
    <w:name w:val="style31"/>
    <w:basedOn w:val="DefaultParagraphFont"/>
    <w:qFormat/>
    <w:rPr>
      <w:b/>
      <w:bCs/>
      <w:color w:val="666666"/>
      <w:sz w:val="18"/>
      <w:szCs w:val="18"/>
    </w:rPr>
  </w:style>
  <w:style w:type="character" w:styleId="Style71">
    <w:name w:val="style7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1">
    <w:name w:val="style1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ada.dadeschools.net/TestingCalendar/testingprograms/FCATGrad.pdf" TargetMode="External"/><Relationship Id="rId5" Type="http://schemas.openxmlformats.org/officeDocument/2006/relationships/hyperlink" Target="http://oada.dadeschools.net/TestingCalendar/testingprograms/PSAT.pdf" TargetMode="External"/><Relationship Id="rId6" Type="http://schemas.openxmlformats.org/officeDocument/2006/relationships/hyperlink" Target="http://oada.dadeschools.net/TestingCalendar/testingprograms/FCATWriting.pdf" TargetMode="External"/><Relationship Id="rId7" Type="http://schemas.openxmlformats.org/officeDocument/2006/relationships/hyperlink" Target="http://oada.dadeschools.net/TestingCalendar/testingprograms/FCATWriting.pdf" TargetMode="External"/><Relationship Id="rId8" Type="http://schemas.openxmlformats.org/officeDocument/2006/relationships/hyperlink" Target="http://oada.dadeschools.net/TestingCalendar/testingprograms/FCATsss.pdf" TargetMode="External"/><Relationship Id="rId9" Type="http://schemas.openxmlformats.org/officeDocument/2006/relationships/hyperlink" Target="http://oada.dadeschools.net/TestingCalendar/testingprograms/FCATsssScience.pdf" TargetMode="External"/><Relationship Id="rId10" Type="http://schemas.openxmlformats.org/officeDocument/2006/relationships/hyperlink" Target="http://oada.dadeschools.net/TestingCalendar/testingprograms/FCATsss.pdf" TargetMode="External"/><Relationship Id="rId11" Type="http://schemas.openxmlformats.org/officeDocument/2006/relationships/hyperlink" Target="http://oada.dadeschools.net/TestingCalendar/testingprograms/FCATRetake.pdf" TargetMode="External"/><Relationship Id="rId12" Type="http://schemas.openxmlformats.org/officeDocument/2006/relationships/hyperlink" Target="http://oada.dadeschools.net/TestingCalendar/testingprograms/CELLA.pdf" TargetMode="External"/><Relationship Id="rId13" Type="http://schemas.openxmlformats.org/officeDocument/2006/relationships/hyperlink" Target="http://oada.dadeschools.net/TestingCalendar/testingprograms/AP.pdf" TargetMode="External"/><Relationship Id="rId14" Type="http://schemas.openxmlformats.org/officeDocument/2006/relationships/hyperlink" Target="http://oada.dadeschools.net/TestingCalendar/testingprograms/IB.pdf" TargetMode="External"/><Relationship Id="rId15" Type="http://schemas.openxmlformats.org/officeDocument/2006/relationships/hyperlink" Target="http://oada.dadeschools.net/TestingCalendar/testingprograms/FCATRetake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7:00Z</dcterms:created>
  <dc:creator> </dc:creator>
  <dc:description/>
  <cp:keywords/>
  <dc:language>en-US</dc:language>
  <cp:lastModifiedBy> </cp:lastModifiedBy>
  <cp:lastPrinted>2008-08-25T13:51:00Z</cp:lastPrinted>
  <dcterms:modified xsi:type="dcterms:W3CDTF">2008-09-02T15:19:00Z</dcterms:modified>
  <cp:revision>47</cp:revision>
  <dc:subject/>
  <dc:title/>
</cp:coreProperties>
</file>