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cs="Arial" w:ascii="Arial" w:hAnsi="Arial"/>
          <w:b/>
          <w:color w:val="FFFF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00215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hn A. Ferguson Senior High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toring Schedu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ve October 13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utoring is from 2:40 – 3:40 P.M. unless otherwise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ring is available without an appointment.  Students report to designated teacher at time and locatio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 Arts /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. 1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. 2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. 1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. 2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Lop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. 3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. 3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. 3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Lop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. 3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ore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. 3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ore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. 3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lease Post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8:00Z</dcterms:created>
  <dc:creator>D Wehking</dc:creator>
  <dc:description/>
  <cp:keywords/>
  <dc:language>en-US</dc:language>
  <cp:lastModifiedBy>187740</cp:lastModifiedBy>
  <cp:lastPrinted>2008-10-03T09:06:00Z</cp:lastPrinted>
  <dcterms:modified xsi:type="dcterms:W3CDTF">2008-10-03T13:18:00Z</dcterms:modified>
  <cp:revision>11</cp:revision>
  <dc:subject/>
  <dc:title>Tutoring Schedule</dc:title>
</cp:coreProperties>
</file>