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ummary table for Handmaids Tal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his should help you organize your thoughts in this confusing narrative.. </w:t>
      </w:r>
      <w:r>
        <w:rPr>
          <w:rFonts w:cs="Arial" w:ascii="Arial" w:hAnsi="Arial"/>
          <w:b/>
          <w:i/>
        </w:rPr>
        <w:t>This is a starting point only</w:t>
      </w:r>
      <w:r>
        <w:rPr>
          <w:rFonts w:cs="Arial" w:ascii="Arial" w:hAnsi="Arial"/>
          <w:i/>
        </w:rPr>
        <w:t>, this chart will grow as you read more of book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ASK – Create your own table and write explanations in each section. Save a copy so that you can add to it/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4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W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Wh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Wh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Wh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Further no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ander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ur symbolis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me se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aliz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ha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y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shbacks  to…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gun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rrator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r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bridge lectur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uced circumstanc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wome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lea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kens used for shopping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wive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ll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ir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ardian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der treacher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babie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4:00Z</dcterms:created>
  <dc:creator> </dc:creator>
  <dc:description/>
  <cp:keywords/>
  <dc:language>en-US</dc:language>
  <cp:lastModifiedBy> </cp:lastModifiedBy>
  <cp:lastPrinted>2008-11-04T10:11:00Z</cp:lastPrinted>
  <dcterms:modified xsi:type="dcterms:W3CDTF">2008-11-04T15:11:00Z</dcterms:modified>
  <cp:revision>1</cp:revision>
  <dc:subject/>
  <dc:title>Summary table for Handmaids Tale</dc:title>
</cp:coreProperties>
</file>