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Options for making up courses/credits:</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Online courses through Florida Virtual School</w:t>
      </w:r>
    </w:p>
    <w:p>
      <w:pPr>
        <w:pStyle w:val="Normal"/>
        <w:ind w:left="1080" w:hanging="0"/>
        <w:rPr>
          <w:rFonts w:ascii="Tahoma" w:hAnsi="Tahoma" w:cs="Tahoma"/>
          <w:sz w:val="28"/>
          <w:szCs w:val="28"/>
        </w:rPr>
      </w:pPr>
      <w:hyperlink r:id="rId2">
        <w:r>
          <w:rPr>
            <w:rStyle w:val="InternetLink"/>
            <w:rFonts w:cs="Tahoma" w:ascii="Tahoma" w:hAnsi="Tahoma"/>
            <w:sz w:val="28"/>
            <w:szCs w:val="28"/>
          </w:rPr>
          <w:t>www.flvs.net</w:t>
        </w:r>
      </w:hyperlink>
      <w:r>
        <w:rPr>
          <w:rFonts w:cs="Tahoma" w:ascii="Tahoma" w:hAnsi="Tahoma"/>
          <w:sz w:val="28"/>
          <w:szCs w:val="28"/>
        </w:rPr>
        <w:t xml:space="preserve"> (check for course availability and follow procedure for registration; inform counselor to finalize approval to take course).  Usually requires three assignments completed and returned via internet to the instructor on a weekly basis to remain in good standing.  No restraints regarding the number of courses permitted for a student to take.  One credit courses run for a 36 weeks period and half-credit courses run for an 18 weeks period.</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ake courses through the Adult Education Program (night school); check for course availability through counselor for Sunset, Braddock, and Varela (neighboring high schools with adult ed. programs).  The procedure to be followed to obtain permission from school personnel requires time; thus, as soon as the announcement is made regarding night school availability, come and begin the process to register (courses are on a first-come first-served basis, as space is limited).</w:t>
      </w:r>
    </w:p>
    <w:p>
      <w:pPr>
        <w:pStyle w:val="Normal"/>
        <w:ind w:left="360" w:hanging="0"/>
        <w:rPr>
          <w:rFonts w:ascii="Tahoma" w:hAnsi="Tahoma" w:cs="Tahoma"/>
          <w:sz w:val="28"/>
          <w:szCs w:val="28"/>
        </w:rPr>
      </w:pPr>
      <w:r>
        <w:rPr>
          <w:rFonts w:cs="Tahoma" w:ascii="Tahoma" w:hAnsi="Tahoma"/>
          <w:sz w:val="28"/>
          <w:szCs w:val="28"/>
        </w:rPr>
      </w:r>
    </w:p>
    <w:p>
      <w:pPr>
        <w:pStyle w:val="Normal"/>
        <w:ind w:left="1080" w:hanging="0"/>
        <w:rPr/>
      </w:pPr>
      <w:r>
        <w:rPr>
          <w:rFonts w:cs="Tahoma" w:ascii="Tahoma" w:hAnsi="Tahoma"/>
          <w:sz w:val="28"/>
          <w:szCs w:val="28"/>
        </w:rPr>
        <w:t>You may take a maximum of 6 courses in night school during your high school years.  Calculate that annual (one credit) courses require your presence twice a week (nightly); most half-year (half-credit) courses require only one night a week.  Attendance is imperative, as no grade will be awarded (regardless of whether the student has a passing grade or not) for students missing classes.  Check with the night school program for rules and regulations that apply.  Time management is essential to keep grades for “day” classes in good standing and still be able to succeed in “night school” classe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Summer “day” programs, at the school, are made available to senior and juniors (usu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v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49:00Z</dcterms:created>
  <dc:creator> </dc:creator>
  <dc:description/>
  <cp:keywords/>
  <dc:language>en-US</dc:language>
  <cp:lastModifiedBy>Maria E. Bergouignan</cp:lastModifiedBy>
  <cp:lastPrinted>2007-02-08T07:49:00Z</cp:lastPrinted>
  <dcterms:modified xsi:type="dcterms:W3CDTF">2007-09-13T15:49:00Z</dcterms:modified>
  <cp:revision>2</cp:revision>
  <dc:subject/>
  <dc:title>Options for making up courses/credits:</dc:title>
</cp:coreProperties>
</file>