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hn A. Ferguson Senior High Sc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munity Service Project Propos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ent’s Name_________________________________________ ID#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ademy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JEC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scribe your Community Service Project.  Explain why you chose this projec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ho or what will benefit from your project?  What do you hope to accomplish as a result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pproval is required prior to beginning project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9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Grade Studen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orld History Teacher’s Signatur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</w:t>
        <w:tab/>
        <w:t xml:space="preserve">    Date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cademy Lead Teacher’s Signatur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</w:t>
        <w:tab/>
        <w:t xml:space="preserve">     Date  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ent’s Signature____________________________      Date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ent Signature____________________________</w:t>
        <w:tab/>
        <w:t xml:space="preserve">     Date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7:00Z</dcterms:created>
  <dc:creator> </dc:creator>
  <dc:description/>
  <cp:keywords/>
  <dc:language>en-US</dc:language>
  <cp:lastModifiedBy>187740</cp:lastModifiedBy>
  <cp:lastPrinted>2007-09-12T07:27:00Z</cp:lastPrinted>
  <dcterms:modified xsi:type="dcterms:W3CDTF">2008-01-11T14:47:00Z</dcterms:modified>
  <cp:revision>2</cp:revision>
  <dc:subject/>
  <dc:title>John A</dc:title>
</cp:coreProperties>
</file>