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alendar of Dates for Class of 2009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eptember 2008-May 2009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***Note: All Internal Assessments must have your last name and candidate number typed on each page in the upper right hand corner, and you must hand in 2 copies of each assessment.  Failure to turn in assignments on the due date will result in not receiving your high school diploma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eptember 11/12 – World Literature paper 2 final draft du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eptember 16/17 – Extended Essay rough draft signed by Ms. Alvarez</w:t>
      </w:r>
    </w:p>
    <w:p>
      <w:pPr>
        <w:pStyle w:val="Normal"/>
        <w:rPr/>
      </w:pPr>
      <w:r>
        <w:rPr>
          <w:rFonts w:cs="Georgia" w:ascii="Georgia" w:hAnsi="Georgia"/>
        </w:rPr>
        <w:t>November 1 / 2 - History IA final draft du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ovember 6/7 – Design Tech project du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November 29/30 – final 75 CAS hours due (150 total) with all documentation complete; </w:t>
      </w:r>
      <w:r>
        <w:rPr>
          <w:rFonts w:cs="Georgia" w:ascii="Georgia" w:hAnsi="Georgia"/>
          <w:b/>
          <w:i/>
        </w:rPr>
        <w:t>this is a requirement to participate in senior activities</w:t>
      </w:r>
    </w:p>
    <w:p>
      <w:pPr>
        <w:pStyle w:val="Normal"/>
        <w:rPr/>
      </w:pPr>
      <w:r>
        <w:rPr>
          <w:rFonts w:cs="Georgia" w:ascii="Georgia" w:hAnsi="Georgia"/>
        </w:rPr>
        <w:t>December 1/2 – World Literature paper 1 final draft due</w:t>
      </w:r>
    </w:p>
    <w:p>
      <w:pPr>
        <w:pStyle w:val="Normal"/>
        <w:rPr/>
      </w:pPr>
      <w:r>
        <w:rPr>
          <w:rFonts w:cs="Georgia" w:ascii="Georgia" w:hAnsi="Georgia"/>
        </w:rPr>
        <w:t>December 10/11 – 4 copies of the Extended Essay due; presentation of EE to panel to be scheduled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January 22 – Group 4 project planning meeting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January 27/28 TOK Essay draft du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ebruary 4/5 – Group 4 project field day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ebruary 9/10 – TOK Essays final drafts du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ebruary 11 – Group 4 Presentation in Media Center (6:30 PM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ebruary 12 &amp; 13 – IB Italian oral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ebruary 17, 18, 20, 23-27 – IB Spanish oral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ebruary 17/18 – Business IA du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ebraury 25/26 – Psychology IA due; IB Art Candidate Record Booklets du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March 2 – April 3 – TOK Presentations (scheduled by teachers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March 3/4 - Math Studies projects due; Calculus portfolios du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March 2 – 13 – IB English orals; IB Music performances recorded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March 16 – 18 – IB French orals; Science IA (labs) du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March 24/25 – IB Theatre Arts Portfolios &amp; Candidate Profiles due</w:t>
      </w:r>
    </w:p>
    <w:p>
      <w:pPr>
        <w:pStyle w:val="Normal"/>
        <w:rPr/>
      </w:pPr>
      <w:r>
        <w:rPr>
          <w:rFonts w:cs="Georgia" w:ascii="Georgia" w:hAnsi="Georgia"/>
        </w:rPr>
        <w:t xml:space="preserve">March 26/27 – </w:t>
      </w:r>
      <w:r>
        <w:rPr>
          <w:rFonts w:cs="Georgia" w:ascii="Georgia" w:hAnsi="Georgia"/>
          <w:b/>
        </w:rPr>
        <w:t>All Predicted Grades &amp; Internal Assessment Scores due to IB Offic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pril 14/15 – IB Theatre oral exam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pril 21/22 – IB Theatre Research Commissions due; IB Music Investigations due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ay 4 – 22 – IB Examination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May 4 – 15 - AP Examination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**Note: Be sure to complete college applications and submit before deadlines!!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22:36:00Z</dcterms:created>
  <dc:creator>jaf</dc:creator>
  <dc:description/>
  <cp:keywords/>
  <dc:language>en-US</dc:language>
  <cp:lastModifiedBy>143206</cp:lastModifiedBy>
  <cp:lastPrinted>2006-08-25T07:05:00Z</cp:lastPrinted>
  <dcterms:modified xsi:type="dcterms:W3CDTF">2008-09-02T18:09:00Z</dcterms:modified>
  <cp:revision>4</cp:revision>
  <dc:subject/>
  <dc:title>Calendar of Dates for Class of 2007</dc:title>
</cp:coreProperties>
</file>