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IB Four Year Plan</w:t>
      </w:r>
    </w:p>
    <w:p>
      <w:pPr>
        <w:pStyle w:val="Normal"/>
        <w:jc w:val="center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  <w:t>John A. Ferguson Senior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rade 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rade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rade 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rade 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anguage A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Pre-IB Englis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P English Li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B Englis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B Englis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anguage B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(minimum of 4 years required)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Spanish/ 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rench/ or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al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Spanish/ 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rench/ or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al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panish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rench/ or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ali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panish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rench/ or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ali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ocial Studies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Honors or AP World Hist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P Govt. and Honors Econom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History of the Americ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ntemporary World Histo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cience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e-IB Biology or Pre-IB Chemis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e-IB Chemistry or Pre-IB Physi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B Biology, IB Chemistry, or IB Physic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IB Biology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athematics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Geomet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lgebra 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Statistics and Probabilities or Pre-Calculu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ath Studies or Calculu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B Elective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ritical Thinking Ski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usic/Art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heatre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usiness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esign Tech.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sychology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dditional science or langu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usic/Art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heatre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usiness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esign Tech.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sychology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dditional science or langua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usic/Art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heatre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usiness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esign Tech./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sychology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dditional science or language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52:00Z</dcterms:created>
  <dc:creator>jaf</dc:creator>
  <dc:description/>
  <cp:keywords/>
  <dc:language>en-US</dc:language>
  <cp:lastModifiedBy>143206</cp:lastModifiedBy>
  <cp:lastPrinted>2007-02-08T08:13:00Z</cp:lastPrinted>
  <dcterms:modified xsi:type="dcterms:W3CDTF">2007-09-06T18:25:00Z</dcterms:modified>
  <cp:revision>6</cp:revision>
  <dc:subject/>
  <dc:title/>
</cp:coreProperties>
</file>