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0</wp:posOffset>
                </wp:positionV>
                <wp:extent cx="29718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89pt;width:23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0</wp:posOffset>
                </wp:positionV>
                <wp:extent cx="1257300" cy="4572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1pt" to="260.95pt,20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2057400</wp:posOffset>
                </wp:positionV>
                <wp:extent cx="800100" cy="5715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62pt" to="503.95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</wp:posOffset>
                </wp:positionV>
                <wp:extent cx="1257300" cy="16002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3pt" to="314.95pt,18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0</wp:posOffset>
                </wp:positionV>
                <wp:extent cx="1028700" cy="16002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3pt" to="458.95pt,1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0</wp:posOffset>
                </wp:positionV>
                <wp:extent cx="1143000" cy="8001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0pt" to="260.95pt,33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0</wp:posOffset>
                </wp:positionV>
                <wp:extent cx="914400" cy="8001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70pt" to="512.9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657600</wp:posOffset>
                </wp:positionV>
                <wp:extent cx="1257300" cy="18288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8pt" to="314.95pt,43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3657600</wp:posOffset>
                </wp:positionV>
                <wp:extent cx="1028700" cy="18288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88pt" to="458.95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628900</wp:posOffset>
                </wp:positionV>
                <wp:extent cx="2286000" cy="800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Occupational Handbo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ttp://www.bls.gov/o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20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Occupational Handbo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ttp://www.bls.gov/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476375</wp:posOffset>
                </wp:positionV>
                <wp:extent cx="2305050" cy="1162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mploy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116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mplo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-352425</wp:posOffset>
                </wp:positionV>
                <wp:extent cx="2305050" cy="11620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ture of 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-27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ture of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1275</wp:posOffset>
                </wp:positionH>
                <wp:positionV relativeFrom="paragraph">
                  <wp:posOffset>1362075</wp:posOffset>
                </wp:positionV>
                <wp:extent cx="2419350" cy="11620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aining, Qualification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1.5pt;mso-wrap-distance-left:9.05pt;mso-wrap-distance-right:9.05pt;mso-wrap-distance-top:0pt;mso-wrap-distance-bottom:0pt;margin-top:107.2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Training, Qualification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3648075</wp:posOffset>
                </wp:positionV>
                <wp:extent cx="2419350" cy="11620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ob Outl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1.5pt;mso-wrap-distance-left:9.05pt;mso-wrap-distance-right:9.05pt;mso-wrap-distance-top:0pt;mso-wrap-distance-bottom:0pt;margin-top:287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ob Outl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5476875</wp:posOffset>
                </wp:positionV>
                <wp:extent cx="2305050" cy="11620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lated Occup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431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lated Occup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05575</wp:posOffset>
                </wp:positionH>
                <wp:positionV relativeFrom="paragraph">
                  <wp:posOffset>3648075</wp:posOffset>
                </wp:positionV>
                <wp:extent cx="2305050" cy="11620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arn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287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arn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5476875</wp:posOffset>
                </wp:positionV>
                <wp:extent cx="2305050" cy="11620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dditional Resour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431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dditional 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-352425</wp:posOffset>
                </wp:positionV>
                <wp:extent cx="2305050" cy="11620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orking Condi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-27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orking Cond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10755</wp:posOffset>
                </wp:positionH>
                <wp:positionV relativeFrom="paragraph">
                  <wp:posOffset>5939155</wp:posOffset>
                </wp:positionV>
                <wp:extent cx="1837690" cy="5803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s. Lissette Alvar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hn A. Ferguson Sr. Hi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467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s. Lissette Alvar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hn A. Ferguson Sr. H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33:00Z</dcterms:created>
  <dc:creator>user</dc:creator>
  <dc:description/>
  <cp:keywords/>
  <dc:language>en-US</dc:language>
  <cp:lastModifiedBy>162484</cp:lastModifiedBy>
  <cp:lastPrinted>2003-10-30T16:53:00Z</cp:lastPrinted>
  <dcterms:modified xsi:type="dcterms:W3CDTF">2011-02-07T15:33:00Z</dcterms:modified>
  <cp:revision>2</cp:revision>
  <dc:subject/>
  <dc:title/>
</cp:coreProperties>
</file>