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login information for Student Voti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: Student ID numbe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ssword: Birthdate (MM/DD/YYY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(You must include the forward slash mark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If you voted for homecoming, and changed your password, that password is still in effec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ick here to log into Student Voting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s://dade.electelite.com/?ent=10&amp;submit=Select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de.electelite.com/?ent=10&amp;submit=Sel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2:00Z</dcterms:created>
  <dc:creator>jaf</dc:creator>
  <dc:description/>
  <cp:keywords/>
  <dc:language>en-US</dc:language>
  <cp:lastModifiedBy>jaf</cp:lastModifiedBy>
  <dcterms:modified xsi:type="dcterms:W3CDTF">2008-02-04T16:07:00Z</dcterms:modified>
  <cp:revision>4</cp:revision>
  <dc:subject/>
  <dc:title>The login information for Student Voting:</dc:title>
</cp:coreProperties>
</file>